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Supplementary material</w:t>
      </w:r>
    </w:p>
    <w:p>
      <w:pPr>
        <w:pStyle w:val="Normal"/>
        <w:spacing w:lineRule="auto" w:line="276"/>
        <w:jc w:val="center"/>
        <w:rPr>
          <w:rStyle w:val="Tlidtranslationtranslation"/>
          <w:b/>
          <w:b/>
        </w:rPr>
      </w:pPr>
      <w:r>
        <w:rPr>
          <w:rStyle w:val="Tlidtranslationtranslation"/>
          <w:b/>
          <w:lang w:val="en-GB" w:eastAsia="en-US"/>
        </w:rPr>
        <w:t xml:space="preserve">The </w:t>
      </w:r>
      <w:r>
        <w:rPr>
          <w:rStyle w:val="Tlidtranslationtranslation"/>
          <w:b/>
          <w:lang w:val="en"/>
        </w:rPr>
        <w:t>description</w:t>
      </w:r>
      <w:r>
        <w:rPr>
          <w:rStyle w:val="Tlidtranslationtranslation"/>
          <w:b/>
          <w:lang w:val="en-GB" w:eastAsia="en-US"/>
        </w:rPr>
        <w:t xml:space="preserve"> of the </w:t>
      </w:r>
      <w:bookmarkStart w:id="0" w:name="_Hlk40290883"/>
      <w:bookmarkStart w:id="1" w:name="_Hlk40290775"/>
      <w:r>
        <w:rPr>
          <w:rStyle w:val="Tlidtranslationtranslation"/>
          <w:b/>
          <w:lang w:val="en-GB" w:eastAsia="en-US"/>
        </w:rPr>
        <w:t>collecting site</w:t>
      </w:r>
      <w:bookmarkEnd w:id="0"/>
      <w:r>
        <w:rPr>
          <w:rStyle w:val="Tlidtranslationtranslation"/>
          <w:b/>
          <w:lang w:val="en-GB" w:eastAsia="en-US"/>
        </w:rPr>
        <w:t xml:space="preserve">s </w:t>
      </w:r>
      <w:bookmarkEnd w:id="1"/>
      <w:r>
        <w:rPr>
          <w:rStyle w:val="Tlidtranslationtranslation"/>
          <w:b/>
          <w:lang w:val="en-GB" w:eastAsia="en-US"/>
        </w:rPr>
        <w:t xml:space="preserve">in Western Ukraine </w:t>
      </w:r>
      <w:r>
        <w:rPr>
          <w:rStyle w:val="Tlidtranslationtranslation"/>
          <w:b/>
          <w:lang w:val="en"/>
        </w:rPr>
        <w:t>and in the Moscow region</w:t>
      </w:r>
    </w:p>
    <w:p>
      <w:pPr>
        <w:pStyle w:val="Normal"/>
        <w:spacing w:lineRule="auto" w:line="276"/>
        <w:jc w:val="center"/>
        <w:rPr/>
      </w:pPr>
      <w:r>
        <w:rPr>
          <w:rStyle w:val="Tlidtranslationtranslation"/>
          <w:lang w:val="en-GB"/>
        </w:rPr>
        <w:t xml:space="preserve">(сodes </w:t>
      </w:r>
      <w:r>
        <w:rPr>
          <w:rStyle w:val="Tlidtranslationtranslation"/>
          <w:lang w:val="en-GB" w:eastAsia="en-US"/>
        </w:rPr>
        <w:t>are arranged in alphabetical and numerical order</w:t>
      </w:r>
      <w:r>
        <w:rPr/>
        <w:t>)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4"/>
        <w:gridCol w:w="1077"/>
        <w:gridCol w:w="1260"/>
        <w:gridCol w:w="1440"/>
        <w:gridCol w:w="2250"/>
        <w:gridCol w:w="2070"/>
        <w:gridCol w:w="804"/>
        <w:gridCol w:w="1896"/>
        <w:gridCol w:w="2502"/>
      </w:tblGrid>
      <w:tr>
        <w:trPr/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de-DE" w:eastAsia="en-US"/>
              </w:rPr>
            </w:pPr>
            <w:bookmarkStart w:id="2" w:name="_Hlk37854651"/>
            <w:bookmarkStart w:id="3" w:name="_Hlk37337759"/>
            <w:bookmarkStart w:id="4" w:name="_Hlk37337630"/>
            <w:bookmarkStart w:id="5" w:name="_Hlk37336646"/>
            <w:bookmarkStart w:id="6" w:name="_Hlk20498319"/>
            <w:bookmarkEnd w:id="2"/>
            <w:bookmarkEnd w:id="3"/>
            <w:bookmarkEnd w:id="4"/>
            <w:bookmarkEnd w:id="5"/>
            <w:bookmarkEnd w:id="6"/>
            <w:r>
              <w:rPr>
                <w:lang w:val="de-DE" w:eastAsia="en-US"/>
              </w:rPr>
              <w:t>Co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Tlidtranslationtranslation"/>
                <w:lang w:val="en"/>
              </w:rPr>
              <w:t>Count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g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Settl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de-DE" w:eastAsia="en-US"/>
              </w:rPr>
            </w:pPr>
            <w:r>
              <w:rPr>
                <w:lang w:val="de-DE" w:eastAsia="en-US"/>
              </w:rPr>
              <w:t>Loca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bita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Ye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Collect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Coordinate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O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Ukraine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Lviv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Lviv city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lidtranslationtranslation"/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Vitovsky str., near </w:t>
            </w:r>
            <w:r>
              <w:rPr>
                <w:rStyle w:val="Tlidtranslationtranslation"/>
                <w:sz w:val="20"/>
                <w:szCs w:val="20"/>
                <w:lang w:val="en"/>
              </w:rPr>
              <w:t>house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 No. 34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lidtranslationtranslation"/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ree-shrub plantings on the border of the park and the villa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lidtranslationtranslation"/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2020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 (</w:t>
            </w:r>
            <w:r>
              <w:rPr>
                <w:rStyle w:val="Tlidtranslationtranslation"/>
                <w:sz w:val="20"/>
                <w:szCs w:val="20"/>
                <w:lang w:val="en"/>
              </w:rPr>
              <w:t>observations without quantitative analysis</w:t>
            </w:r>
            <w:r>
              <w:rPr>
                <w:sz w:val="20"/>
                <w:szCs w:val="20"/>
                <w:lang w:val="en-GB" w:eastAsia="en-US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lidtranslationtranslation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US" w:eastAsia="en-US"/>
              </w:rPr>
              <w:t>49°49.80'</w:t>
            </w:r>
            <w:r>
              <w:rPr>
                <w:sz w:val="20"/>
                <w:szCs w:val="20"/>
                <w:lang w:val="en-GB" w:eastAsia="en-US"/>
              </w:rPr>
              <w:t>N</w:t>
            </w:r>
            <w:r>
              <w:rPr>
                <w:sz w:val="20"/>
                <w:szCs w:val="20"/>
                <w:lang w:val="en-US" w:eastAsia="en-US"/>
              </w:rPr>
              <w:t>, 24°01.55'</w:t>
            </w:r>
            <w:r>
              <w:rPr>
                <w:sz w:val="20"/>
                <w:szCs w:val="20"/>
                <w:lang w:val="en-GB" w:eastAsia="en-US"/>
              </w:rPr>
              <w:t>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Hlk47987924"/>
            <w:bookmarkEnd w:id="7"/>
            <w:r>
              <w:rPr>
                <w:b/>
                <w:sz w:val="20"/>
                <w:szCs w:val="20"/>
                <w:lang w:val="en-GB" w:eastAsia="en-US"/>
              </w:rPr>
              <w:t>L1a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Hetman Mazepa str., different sites, mainly near buildings No. 14, 16 and 18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rees and shrubs planted near apartment buildings, with hedges of ornamental shrubs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1999, 2001, 2003, 2004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bookmarkStart w:id="8" w:name="_Hlk47988478"/>
            <w:r>
              <w:rPr>
                <w:sz w:val="20"/>
                <w:szCs w:val="20"/>
                <w:lang w:val="en-GB" w:eastAsia="en-US"/>
              </w:rPr>
              <w:t>Gural-Sverlova N.V.</w:t>
            </w:r>
            <w:bookmarkEnd w:id="8"/>
            <w:r>
              <w:rPr>
                <w:sz w:val="20"/>
                <w:szCs w:val="20"/>
                <w:lang w:val="en-GB" w:eastAsia="en-US"/>
              </w:rPr>
              <w:t>, Sverlov V.I.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Tlidtranslationtranslation"/>
                <w:sz w:val="20"/>
                <w:szCs w:val="20"/>
                <w:lang w:val="en"/>
              </w:rPr>
              <w:t>mostly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rom</w:t>
            </w:r>
            <w:r>
              <w:rPr>
                <w:sz w:val="20"/>
                <w:szCs w:val="20"/>
                <w:lang w:val="en-GB" w:eastAsia="en-US"/>
              </w:rPr>
              <w:t xml:space="preserve"> 49°52.24'N, 24°02.01'E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val="en-GB" w:eastAsia="en-US"/>
              </w:rPr>
              <w:t xml:space="preserve"> 49°52.28'N, 24°02.29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bookmarkStart w:id="9" w:name="_Hlk47987934"/>
            <w:bookmarkEnd w:id="9"/>
            <w:r>
              <w:rPr>
                <w:b/>
                <w:sz w:val="20"/>
                <w:szCs w:val="20"/>
                <w:lang w:val="en-GB" w:eastAsia="en-US"/>
              </w:rPr>
              <w:t>L1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bide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5-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2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Lypynsky str., near </w:t>
            </w:r>
            <w:bookmarkStart w:id="10" w:name="_Hlk47988128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building No. 13</w:t>
            </w:r>
            <w:bookmarkEnd w:id="10"/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rees and shrubs, alternating with small open area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99-2001, 200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°51.50'N, 24°01.44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2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bide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5-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3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Lypynsky str., different si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ostly hedges along the stree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99, 200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mostly </w:t>
            </w:r>
            <w:bookmarkStart w:id="11" w:name="_Hlk47698291"/>
            <w:r>
              <w:rPr>
                <w:sz w:val="20"/>
                <w:szCs w:val="20"/>
                <w:lang w:val="en-US" w:eastAsia="en-US"/>
              </w:rPr>
              <w:t>between</w:t>
            </w:r>
            <w:bookmarkEnd w:id="11"/>
            <w:r>
              <w:rPr>
                <w:sz w:val="20"/>
                <w:szCs w:val="20"/>
                <w:lang w:val="en-GB" w:eastAsia="en-US"/>
              </w:rPr>
              <w:t xml:space="preserve"> 49°51.76'N, 24°01.80'E and 49°51.92'N, 24°02.62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3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bide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L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A small square at the intersection of Mykolaychuk and Lypynsky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rees, hedg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99-200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51.93'N, 24°02.6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beginning of Mykolaychuk street, before the intersection with Hetman Mazepa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he habitat is similar to L1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99, 2000, 200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between 49°52.16N, 24°02.57'E </w:t>
            </w:r>
            <w:r>
              <w:rPr>
                <w:sz w:val="20"/>
                <w:szCs w:val="20"/>
                <w:lang w:val="en-US" w:eastAsia="en-US"/>
              </w:rPr>
              <w:t xml:space="preserve">and </w:t>
            </w:r>
            <w:r>
              <w:rPr>
                <w:sz w:val="20"/>
                <w:szCs w:val="20"/>
                <w:lang w:val="de-DE" w:eastAsia="en-US"/>
              </w:rPr>
              <w:t>49°52.07N, 24°02.6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Grinchenko str., </w:t>
            </w:r>
            <w:r>
              <w:rPr>
                <w:sz w:val="20"/>
                <w:szCs w:val="20"/>
                <w:lang w:val="en-GB" w:eastAsia="en-US"/>
              </w:rPr>
              <w:t>in front of the apartment building No. 2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ree and shrub planting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°52.24'N, 24°03.35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7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Between the city edge and the Golosko cemete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Young garden plot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3, 200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49°53.14'N, 24°01.81'E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de-DE" w:eastAsia="en-US"/>
              </w:rPr>
              <w:t xml:space="preserve"> 49°53.21'N, 24°02.0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7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bidem, along the road to the Golosko cemete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rees and shrubs alternating with wasteland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7, 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49°52.90'N, 24°01.90'E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de-DE" w:eastAsia="en-US"/>
              </w:rPr>
              <w:t xml:space="preserve"> 49°53.14'N, 24°01.81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Square at the intersection of Zamarstynivska and Lincoln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Sparse tree and shrub planting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199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51.83'N, 24°01.6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9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Meadow Park named after the 700th anniversary of Lvi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A group of densely growing tall bushes and young trees in an open area of the park, surrounded by thickets of blackberries and tall herba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99, 200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51.88'N, 24°01.14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9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bide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0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Stryisky Park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Sites with different vegetation: forest-like, hedges and separately growing ornamental shrubs, open biotopes with tall herba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99-200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etween 49°49.20'N, 24°01.26'E, 49°49.11'N, 24°01.40'E, 49°49.26'N, 24°01.62'E and 49°49.36'N, 24°01.51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</w:t>
            </w:r>
            <w:r>
              <w:rPr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sz w:val="20"/>
                <w:szCs w:val="20"/>
                <w:lang w:val="en-GB" w:eastAsia="en-US"/>
              </w:rPr>
              <w:t>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bide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ostly hedges from ornamental shrub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7-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/>
              </w:rPr>
              <w:t>between 49°49.66'N, 24°01.86'E, 49°49.47'N, 24°01.31'E and 49°49.11'N, 24°01.4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1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St"/>
                <w:sz w:val="20"/>
                <w:szCs w:val="20"/>
                <w:lang w:val="en-GB" w:eastAsia="en-US"/>
              </w:rPr>
              <w:t xml:space="preserve">Bohdan Khmelnytsky Central </w:t>
            </w:r>
            <w:bookmarkStart w:id="12" w:name="_Hlk37939671"/>
            <w:r>
              <w:rPr>
                <w:rStyle w:val="Emphasis"/>
                <w:i w:val="false"/>
                <w:sz w:val="20"/>
                <w:szCs w:val="20"/>
                <w:lang w:val="en-GB" w:eastAsia="en-US"/>
              </w:rPr>
              <w:t>Park of Culture and Rest</w:t>
            </w:r>
            <w:bookmarkEnd w:id="12"/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Different sites, mostly hedges from ornamental shrub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99, 2000, 2001, 200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etween 49°49.68'N, 24°01.52'E, 49°49.60'N, 24°01.33'E and 49°49.65'N, 24°01.31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L11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bide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7, 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49°49.68'N, 24°01.52'E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de-DE" w:eastAsia="en-US"/>
              </w:rPr>
              <w:t xml:space="preserve"> 49°49.65'N, 24°01.41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Snopkiv Park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Ornamental shrubs at the park ed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9.42'N, 24°02.4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Zalizna Voda Park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In a ravine near a stream, tall grass (nettle, etc.), single small bush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9.16'N, 24°02.2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ernopilska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hedge along the stree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0, 20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bookmarkStart w:id="13" w:name="_Hlk37870356"/>
            <w:r>
              <w:rPr>
                <w:sz w:val="20"/>
                <w:szCs w:val="20"/>
                <w:lang w:val="en-GB" w:eastAsia="en-US"/>
              </w:rPr>
              <w:t xml:space="preserve">Gural-Sverlova N.V., </w:t>
            </w:r>
            <w:bookmarkEnd w:id="13"/>
            <w:r>
              <w:rPr>
                <w:sz w:val="20"/>
                <w:szCs w:val="20"/>
                <w:lang w:val="en-GB" w:eastAsia="en-US"/>
              </w:rPr>
              <w:t>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8.99'N, 24°02.3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Luganska str., near the fence of the former garden cent</w:t>
            </w:r>
            <w:r>
              <w:rPr>
                <w:rStyle w:val="Tlidtranslationtranslation"/>
                <w:sz w:val="20"/>
                <w:szCs w:val="20"/>
                <w:lang w:val="en-US" w:eastAsia="en-US"/>
              </w:rPr>
              <w:t>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Mainly an open habitat with tall grass (nettle, </w:t>
            </w:r>
            <w:r>
              <w:rPr>
                <w:bCs/>
                <w:sz w:val="20"/>
                <w:szCs w:val="20"/>
                <w:lang w:val="en-GB" w:eastAsia="en-US"/>
              </w:rPr>
              <w:t>goutweed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>, etc.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</w:t>
            </w:r>
            <w:r>
              <w:rPr>
                <w:sz w:val="20"/>
                <w:szCs w:val="20"/>
                <w:lang w:val="en-GB" w:eastAsia="en-US"/>
              </w:rPr>
              <w:t xml:space="preserve"> 49°48.72'N, 24°01.34'E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val="en-GB" w:eastAsia="en-US"/>
              </w:rPr>
              <w:t xml:space="preserve"> 49°48.69'N, 24°01.49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Romanitsky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ree and shrub plantings, flower beds in front of apartment building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7, 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</w:t>
            </w:r>
            <w:r>
              <w:rPr>
                <w:sz w:val="20"/>
                <w:szCs w:val="20"/>
                <w:lang w:val="en-GB" w:eastAsia="en-US"/>
              </w:rPr>
              <w:t xml:space="preserve"> 49°49.89'N, 24°00.96'E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val="en-GB" w:eastAsia="en-US"/>
              </w:rPr>
              <w:t xml:space="preserve"> 49°49.89'N, 24°00.85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Sakharov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Hedge from snowberry, densely planted young tre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199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9.82'N, 24°00.85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Kubiyovych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he habitat is similar to L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7, 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</w:t>
            </w:r>
            <w:r>
              <w:rPr>
                <w:sz w:val="20"/>
                <w:szCs w:val="20"/>
                <w:lang w:val="en-GB" w:eastAsia="en-US"/>
              </w:rPr>
              <w:t xml:space="preserve"> 49°49.70'N, 24°02.10'E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val="en-GB" w:eastAsia="en-US"/>
              </w:rPr>
              <w:t xml:space="preserve"> 49°49.64'N, 24°02.1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1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iutiunnyky str., in front of the apartment building No. 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ree and shrub planting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9.66'N, 24°02.24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2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Kalicha Gora str., pedestrian walkway between buildings No. 15 and </w:t>
            </w:r>
            <w:bookmarkStart w:id="14" w:name="_Hlk41401720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No. 24</w:t>
            </w:r>
            <w:bookmarkEnd w:id="14"/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Mainly on hawthorn planted </w:t>
            </w:r>
            <w:r>
              <w:rPr>
                <w:rStyle w:val="Tlidtranslationtranslation"/>
                <w:sz w:val="20"/>
                <w:szCs w:val="20"/>
                <w:lang w:val="en"/>
              </w:rPr>
              <w:t>along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 a high brick wall enclosing the villa (No. 24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2019-20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US" w:eastAsia="en-US"/>
              </w:rPr>
              <w:t>49°50.10'N, 24°01.5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2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Glibova str., near the one-story </w:t>
            </w:r>
            <w:bookmarkStart w:id="15" w:name="_Hlk47453646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building</w:t>
            </w:r>
            <w:bookmarkEnd w:id="15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 No. 17, no more than 100 m from the site L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Front garden, </w:t>
            </w:r>
            <w:bookmarkStart w:id="16" w:name="_Hlk41402449"/>
            <w:r>
              <w:rPr>
                <w:sz w:val="20"/>
                <w:szCs w:val="20"/>
                <w:lang w:val="en-GB" w:eastAsia="en-US"/>
              </w:rPr>
              <w:t>mainly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 open</w:t>
            </w:r>
            <w:bookmarkEnd w:id="16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, daylilies, ivy and grap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°50.09'N, 24°01.7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L2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Pogulyanka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A large group of ornamental shrub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199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9.70'N, 24°03.41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2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General Gritsay str., near buildings No. 5 and 7, and the adjacent unpaired side of Maria Slobodivny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ree and shrub planting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49°49.65'N, 24°02.79'E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de-DE" w:eastAsia="en-US"/>
              </w:rPr>
              <w:t xml:space="preserve"> 49°49.67'N, 24°02.8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2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he south part of the city (Sykhiv), Vernadsky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bookmarkStart w:id="17" w:name="_Hlk47453584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tree and shrub plantings </w:t>
            </w:r>
            <w:bookmarkEnd w:id="17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near apartment </w:t>
            </w:r>
            <w:bookmarkStart w:id="18" w:name="_Hlk41401250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buildings</w:t>
            </w:r>
            <w:bookmarkEnd w:id="18"/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49°46.96'N, 24°03.51'E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de-DE" w:eastAsia="en-US"/>
              </w:rPr>
              <w:t xml:space="preserve"> 49°46.95'N, 24°03.13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Briukhovychi</w:t>
            </w:r>
            <w:r>
              <w:rPr>
                <w:sz w:val="20"/>
                <w:szCs w:val="20"/>
                <w:lang w:val="en-GB" w:eastAsia="en-US"/>
              </w:rPr>
              <w:t xml:space="preserve"> settl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Lvivska str., 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>between houses No. 9 and 1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bookmarkStart w:id="19" w:name="_Hlk37944295"/>
            <w:bookmarkStart w:id="20" w:name="_Hlk37938781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Household plot</w:t>
            </w:r>
            <w:bookmarkEnd w:id="19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s, </w:t>
            </w:r>
            <w:bookmarkEnd w:id="20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mainly in tall lilac bushes along the fen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</w:t>
            </w:r>
            <w:r>
              <w:rPr>
                <w:sz w:val="20"/>
                <w:szCs w:val="20"/>
                <w:lang w:val="en-GB" w:eastAsia="en-US"/>
              </w:rPr>
              <w:t xml:space="preserve"> 49°54.00'N, 23°57.64'E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val="en-GB" w:eastAsia="en-US"/>
              </w:rPr>
              <w:t xml:space="preserve"> 49°54.05'N, 23°57.61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From different parts of the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Style w:val="Gtbafcellgtbafwordclickable"/>
                <w:sz w:val="20"/>
                <w:szCs w:val="20"/>
                <w:lang w:val="en-GB" w:eastAsia="en-US"/>
              </w:rPr>
              <w:t>settle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ifferen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7-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/>
              </w:rPr>
              <w:t>between 49°53.95'N, 23°57.64'E, 49°54.43'N, 23°56.84'E and 49°54.13'N, 23°55.8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Vynnyky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/>
            </w:pPr>
            <w:bookmarkStart w:id="21" w:name="_Hlk37955370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Galytska</w:t>
            </w:r>
            <w:bookmarkEnd w:id="21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 str. and adjacent </w:t>
            </w:r>
            <w:r>
              <w:rPr>
                <w:sz w:val="20"/>
                <w:szCs w:val="20"/>
                <w:lang w:val="en-GB" w:eastAsia="en-US"/>
              </w:rPr>
              <w:t>bystree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Household plot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49°49.04'N, 24°08.60'E </w:t>
            </w:r>
            <w:r>
              <w:rPr>
                <w:sz w:val="20"/>
                <w:szCs w:val="20"/>
                <w:lang w:val="en-US" w:eastAsia="en-US"/>
              </w:rPr>
              <w:t xml:space="preserve">and </w:t>
            </w:r>
            <w:r>
              <w:rPr>
                <w:sz w:val="20"/>
                <w:szCs w:val="20"/>
                <w:lang w:val="de-DE" w:eastAsia="en-US"/>
              </w:rPr>
              <w:t>49°48.81'N, 24°09.27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LR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Ivasyuk str., near the hospit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A hedge of ornamental shrub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49°49.51'N, 24°08.16'E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de-DE" w:eastAsia="en-US"/>
              </w:rPr>
              <w:t xml:space="preserve"> 49°49.59'N, 24°08.13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bookmarkStart w:id="22" w:name="_Hlk37939264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Drohobych</w:t>
            </w:r>
            <w:bookmarkEnd w:id="22"/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bookmarkStart w:id="23" w:name="_Hlk37939233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Boryslav</w:t>
            </w:r>
            <w:bookmarkEnd w:id="23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GB" w:eastAsia="en-US"/>
              </w:rPr>
              <w:t>Park of Culture and Res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he edge of the park with tall tre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16.89'N, 23°25.05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Franco plaza, two small squares separated by the carriageway of Shevchenko Street,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With low-trimmed hedges of ornamental shrubs and freestanding tre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49°17.22'N, 23°24.92'E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de-DE" w:eastAsia="en-US"/>
              </w:rPr>
              <w:t xml:space="preserve"> 49°17.15'N, 23°24.97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Gorod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Gorodok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A park on the banks of a large pond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ites with various tree and shrub vegetation, but mainly heavily shaded by tall tre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7-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  <w:bookmarkStart w:id="24" w:name="_Hlk47590802"/>
            <w:r>
              <w:rPr>
                <w:sz w:val="20"/>
                <w:szCs w:val="20"/>
                <w:lang w:val="de-DE" w:eastAsia="en-US"/>
              </w:rPr>
              <w:t xml:space="preserve">49°47.16'N, 23°38.65'E </w:t>
            </w:r>
            <w:bookmarkEnd w:id="24"/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de-DE" w:eastAsia="en-US"/>
              </w:rPr>
              <w:t xml:space="preserve"> 49°47.20'N, 23°38.4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ear the intersection of Soborna and Komarnivska stree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 mostly open area near the fence, with separate bushes and wild grap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6.67'N, 23°38.32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Velyky Liubin settl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Lvivska str., a small wasteland near the sanatoriu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Mostly open, with grass, separate young trees and small groups of bush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6-20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3.41'N, 23°42.83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bookmarkStart w:id="25" w:name="_Hlk47698550"/>
            <w:bookmarkEnd w:id="25"/>
            <w:r>
              <w:rPr>
                <w:b/>
                <w:sz w:val="20"/>
                <w:szCs w:val="20"/>
                <w:lang w:val="en-GB" w:eastAsia="en-US"/>
              </w:rPr>
              <w:t>LR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Mykolai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near Mykolaiv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On the side of a dirt ro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Open area with grass and one willow tree on the ed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"/>
              </w:rPr>
              <w:t>coordinates unknown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Park named after the 400th anniversary of </w:t>
            </w:r>
            <w:r>
              <w:rPr>
                <w:sz w:val="20"/>
                <w:szCs w:val="20"/>
                <w:lang w:val="en-GB" w:eastAsia="en-US"/>
              </w:rPr>
              <w:t>Mykolai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redominantly woody vegetation, as well as a hedge at the park ed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31.77'N, 23°58.89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Pustomy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Konopnytsia villa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Vicinity of villa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Garden plots near summer cottag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bookmarkStart w:id="26" w:name="_Hlk47697385"/>
            <w:r>
              <w:rPr>
                <w:rStyle w:val="Tlidtranslationtranslation"/>
                <w:sz w:val="20"/>
                <w:szCs w:val="20"/>
                <w:lang w:val="en"/>
              </w:rPr>
              <w:t>exact coordinates unknown</w:t>
            </w:r>
            <w:bookmarkEnd w:id="26"/>
            <w:r>
              <w:rPr>
                <w:rStyle w:val="Tlidtranslationtranslation"/>
                <w:sz w:val="20"/>
                <w:szCs w:val="20"/>
                <w:lang w:val="en"/>
              </w:rPr>
              <w:t>, between</w:t>
            </w:r>
            <w:r>
              <w:rPr>
                <w:rStyle w:val="Tlidtranslationtranslatio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 xml:space="preserve">49°30.73'N, 23°57.27'E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val="en-GB" w:eastAsia="en-US"/>
              </w:rPr>
              <w:t xml:space="preserve"> 49°30.78'N, 23°58.56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bookmarkStart w:id="27" w:name="_Hlk37944461"/>
            <w:r>
              <w:rPr>
                <w:sz w:val="20"/>
                <w:szCs w:val="20"/>
                <w:lang w:val="en-GB" w:eastAsia="en-US"/>
              </w:rPr>
              <w:t xml:space="preserve">Obroshyne </w:t>
            </w:r>
            <w:bookmarkEnd w:id="27"/>
            <w:r>
              <w:rPr>
                <w:sz w:val="20"/>
                <w:szCs w:val="20"/>
                <w:lang w:val="en-GB" w:eastAsia="en-US"/>
              </w:rPr>
              <w:t>settl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Shkilna str., 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>near the house No. 5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Household plot, in flower beds, in bushes and grapes,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6-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°47.23'</w:t>
            </w:r>
            <w:r>
              <w:rPr>
                <w:sz w:val="20"/>
                <w:szCs w:val="20"/>
                <w:lang w:val="de-DE" w:eastAsia="en-US"/>
              </w:rPr>
              <w:t>N</w:t>
            </w:r>
            <w:r>
              <w:rPr>
                <w:sz w:val="20"/>
                <w:szCs w:val="20"/>
                <w:lang w:val="en-US" w:eastAsia="en-US"/>
              </w:rPr>
              <w:t>, 23°52.41'</w:t>
            </w:r>
            <w:r>
              <w:rPr>
                <w:sz w:val="20"/>
                <w:szCs w:val="20"/>
                <w:lang w:val="de-DE" w:eastAsia="en-US"/>
              </w:rPr>
              <w:t>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From different sites in the northwestern part of the settle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ifferen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7-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/>
            </w:pPr>
            <w:bookmarkStart w:id="28" w:name="_Hlk47698646"/>
            <w:r>
              <w:rPr>
                <w:sz w:val="20"/>
                <w:szCs w:val="20"/>
                <w:lang w:val="de-DE" w:eastAsia="en-US"/>
              </w:rPr>
              <w:t xml:space="preserve">between </w:t>
            </w:r>
            <w:bookmarkEnd w:id="28"/>
            <w:r>
              <w:rPr>
                <w:sz w:val="20"/>
                <w:szCs w:val="20"/>
                <w:lang w:val="de-DE" w:eastAsia="en-US"/>
              </w:rPr>
              <w:t>49°47.15'N, 23°52.40'E, 49°47.23'N, 23°51.95'E and 49°47.54'N, 23°52.36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Vicinity of settlement, 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>on the side of a field ro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An unplowed area with tall grass, blackberry thickets, sparse tall bushes and young tre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7.74'N, 23°52.2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near Pustomyty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Vicinity of 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he Glynna-Navaria railway st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Overgrown quarry, on bush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1, 200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bookmarkStart w:id="29" w:name="_Hlk37945874"/>
            <w:r>
              <w:rPr>
                <w:sz w:val="20"/>
                <w:szCs w:val="20"/>
                <w:lang w:val="en-GB" w:eastAsia="en-US"/>
              </w:rPr>
              <w:t>Gural-Sverlova N.V.</w:t>
            </w:r>
            <w:bookmarkEnd w:id="29"/>
            <w:r>
              <w:rPr>
                <w:sz w:val="20"/>
                <w:szCs w:val="20"/>
                <w:lang w:val="en-GB" w:eastAsia="en-US"/>
              </w:rPr>
              <w:t>, Sverlov V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9°44.23'N, 23°54.17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Solonka villa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Navariiska str. 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and adjacent </w:t>
            </w:r>
            <w:r>
              <w:rPr>
                <w:sz w:val="20"/>
                <w:szCs w:val="20"/>
                <w:lang w:val="en-GB" w:eastAsia="en-US"/>
              </w:rPr>
              <w:t>bystree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Roadsides and household plot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etween 49°45.23'N, 23°59.49'E, 49°44.94'N, 23°59.59'E and 49°45.06'N, 24°00.86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1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Zubra villa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 wasteland between hou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Mostly open, with tall grass and sparse small bushes and young trees along the ed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49°46.71'N, 24°03.1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bookmarkStart w:id="30" w:name="_Hlk47698672"/>
            <w:bookmarkEnd w:id="30"/>
            <w:r>
              <w:rPr>
                <w:b/>
                <w:sz w:val="20"/>
                <w:szCs w:val="20"/>
                <w:lang w:val="en-GB" w:eastAsia="en-US"/>
              </w:rPr>
              <w:t>LR1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Sok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Chervonograd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Ivasyuk str., near the epidemiological st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A forest on the town ed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Rybka K.N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"/>
              </w:rPr>
              <w:t xml:space="preserve">exact coordinates unknown, 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ear</w:t>
            </w:r>
            <w:r>
              <w:rPr>
                <w:sz w:val="20"/>
                <w:szCs w:val="20"/>
                <w:lang w:val="en-GB" w:eastAsia="en-US"/>
              </w:rPr>
              <w:t xml:space="preserve"> 50°23.40'N, 24°14.8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 wasteland in urban are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Open sit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Rybka K.N., 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Style w:val="Tlidtranslationtranslation"/>
                <w:sz w:val="20"/>
                <w:szCs w:val="20"/>
                <w:lang w:val="en"/>
              </w:rPr>
              <w:t>coordinates unknown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Yavori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Birky villa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Yanivska str</w:t>
            </w:r>
            <w:r>
              <w:rPr>
                <w:rStyle w:val="Tlidtranslationtranslatio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bookmarkStart w:id="31" w:name="_Hlk37947147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Household plots, </w:t>
            </w:r>
            <w:bookmarkEnd w:id="31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mostly in places shaded by tall tre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en-GB" w:eastAsia="en-US"/>
              </w:rPr>
              <w:t xml:space="preserve"> 49°54.44'N, 23°54.99'E and 49°54.33'N, 23°55.51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Ivano-Frankove settl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Shevchenko str. and adjacent </w:t>
            </w:r>
            <w:r>
              <w:rPr>
                <w:sz w:val="20"/>
                <w:szCs w:val="20"/>
                <w:lang w:val="en-GB" w:eastAsia="en-US"/>
              </w:rPr>
              <w:t>bystree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Household plot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en-GB" w:eastAsia="en-US"/>
              </w:rPr>
              <w:t xml:space="preserve"> 49°55.29'N, 23°44.32'E and 49°55.28'N, 23°44.0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Lelekhivska str. and adjacent </w:t>
            </w:r>
            <w:r>
              <w:rPr>
                <w:sz w:val="20"/>
                <w:szCs w:val="20"/>
                <w:lang w:val="en-GB" w:eastAsia="en-US"/>
              </w:rPr>
              <w:t>bystree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Household plot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06, 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, Konovalova I.B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en-GB" w:eastAsia="en-US"/>
              </w:rPr>
              <w:t xml:space="preserve"> 49°55.36'N, 23°43.83'E and 49°55.64'N, 23°43.6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Zhovk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Dubliany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Park of Lviv National Agrarian Universi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ostly tall trees with large distances and tall grass between them, in places bushes and open areas. Snails were collected mainly on tree trun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7-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en-GB" w:eastAsia="en-US"/>
              </w:rPr>
              <w:t xml:space="preserve"> 49°53.91'N, 24°05.41'E and 49°54.10'N, 24°05.34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Malekhiv villa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long the streets of Sichovykh Striltsiv and Lesia Ukraink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Household plots and on the edges of the kitchen garden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en-GB" w:eastAsia="en-US"/>
              </w:rPr>
              <w:t xml:space="preserve"> 49°52.98'N, 24°04.58'E and 49°52.86'N, 24°05.1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Zhovkva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Lvivska str., 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>in front of apartment building No. 5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he hedge of ornamental shrubs, behind it sparse trees and tall bushes (mainly lilacs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8-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50°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de-DE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35</w:t>
            </w:r>
            <w:r>
              <w:rPr>
                <w:sz w:val="20"/>
                <w:szCs w:val="20"/>
                <w:lang w:val="de-DE" w:eastAsia="en-US"/>
              </w:rPr>
              <w:t>'N, 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de-DE" w:eastAsia="en-US"/>
              </w:rPr>
              <w:t>°</w:t>
            </w:r>
            <w:r>
              <w:rPr>
                <w:sz w:val="20"/>
                <w:szCs w:val="20"/>
                <w:lang w:val="en-US" w:eastAsia="en-US"/>
              </w:rPr>
              <w:t>58</w:t>
            </w:r>
            <w:r>
              <w:rPr>
                <w:sz w:val="20"/>
                <w:szCs w:val="20"/>
                <w:lang w:val="de-DE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60</w:t>
            </w:r>
            <w:r>
              <w:rPr>
                <w:sz w:val="20"/>
                <w:szCs w:val="20"/>
                <w:lang w:val="de-DE" w:eastAsia="en-US"/>
              </w:rPr>
              <w:t>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Lvivska str., </w:t>
            </w:r>
            <w:bookmarkStart w:id="32" w:name="_Hlk41482431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undeveloped area </w:t>
            </w:r>
            <w:bookmarkEnd w:id="32"/>
            <w:r>
              <w:rPr>
                <w:rStyle w:val="Tlidtranslationtranslation"/>
                <w:sz w:val="20"/>
                <w:szCs w:val="20"/>
                <w:lang w:val="en-GB" w:eastAsia="en-US"/>
              </w:rPr>
              <w:t>near apartment building No. 1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ostly open, in places with separate bushes and young tre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°03.23'N, 23°59.1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LR2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Near the intersection of Gagarin and Holy Trinity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A low slope on the side of the road with a large tall bush and an open area, as well as a garden fence adjacent to the slope, overgrown with grap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0°03.21'N, 23°58.8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MR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Russ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osco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Moscow c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bookmarkStart w:id="33" w:name="_Hlk38719209"/>
            <w:r>
              <w:rPr>
                <w:sz w:val="20"/>
                <w:szCs w:val="20"/>
                <w:lang w:val="en-GB"/>
              </w:rPr>
              <w:t>Pasechnaya</w:t>
            </w: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 str., Timiryazev Agricultural Academy</w:t>
            </w:r>
            <w:bookmarkEnd w:id="33"/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ark of TA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5, 2017-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Egorov R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</w:t>
            </w:r>
            <w:r>
              <w:rPr>
                <w:sz w:val="20"/>
                <w:szCs w:val="20"/>
                <w:lang w:val="en-GB" w:eastAsia="en-US"/>
              </w:rPr>
              <w:t xml:space="preserve"> 55°49.80'N, 37°33.15'E to 55°49.66'N, 37°32.88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MR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Lenins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Vidnoe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Lesnaya str., border of the forest park and residential zo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ainly open area covered with well-developed herba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4, 2017, 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Egorov R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</w:t>
            </w:r>
            <w:r>
              <w:rPr>
                <w:sz w:val="20"/>
                <w:szCs w:val="20"/>
                <w:lang w:val="en-GB" w:eastAsia="en-US"/>
              </w:rPr>
              <w:t xml:space="preserve"> 55°33.44'N, 37°43.31'E to 55°33.45'N, 37°43.39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WU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Ivano-Frankivs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Ivano-Frankivsk c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Depovska str., household plo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ainly on the fence with wild grap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Savchuk S.P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ween</w:t>
            </w:r>
            <w:r>
              <w:rPr>
                <w:sz w:val="20"/>
                <w:szCs w:val="20"/>
                <w:lang w:val="en-GB" w:eastAsia="en-US"/>
              </w:rPr>
              <w:t xml:space="preserve"> 48°55.58'N, 24°43.52'E and 48°55.51'N, 24°43.66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WU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Galytska str., around No. 136 (mainly) and neighboring building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Various tree and shrub plantings near apartment buildings, with fragments of hedges from ornamental shrub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48°56.85'N, 24°41.79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WU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Galytska str., at the opposite side of the street from building No. 118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A row of tall, highly overgrown ornamental bushes and tall trees planted along the road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8°56.62'N, 24°41.72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WU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Khmelnits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Khmelnitsky c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Gagarin lane, near the garage cooperativ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6, 20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personal communication of Romanov G.A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"/>
              </w:rPr>
              <w:t>exact coordinates unknown, near</w:t>
            </w:r>
            <w:r>
              <w:rPr>
                <w:rStyle w:val="Tlidtranslationtranslatio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49°25.29'N, 26°58.10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b/>
                <w:sz w:val="20"/>
                <w:szCs w:val="20"/>
                <w:lang w:val="en-GB" w:eastAsia="en-US"/>
              </w:rPr>
              <w:t>WU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Trans-carpath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Uzhgorod c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Square with rock garden and the adjacent part of Zhupanatska st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Various tree and shrub plantings, a wall with grap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5, 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de-DE" w:eastAsia="en-US"/>
              </w:rPr>
              <w:t>°</w:t>
            </w:r>
            <w:r>
              <w:rPr>
                <w:sz w:val="20"/>
                <w:szCs w:val="20"/>
                <w:lang w:val="en-US" w:eastAsia="en-US"/>
              </w:rPr>
              <w:t>37</w:t>
            </w:r>
            <w:r>
              <w:rPr>
                <w:sz w:val="20"/>
                <w:szCs w:val="20"/>
                <w:lang w:val="de-DE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de-DE" w:eastAsia="en-US"/>
              </w:rPr>
              <w:t>'N, 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de-DE" w:eastAsia="en-US"/>
              </w:rPr>
              <w:t>°</w:t>
            </w: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val="de-DE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79</w:t>
            </w:r>
            <w:r>
              <w:rPr>
                <w:sz w:val="20"/>
                <w:szCs w:val="20"/>
                <w:lang w:val="de-DE" w:eastAsia="en-US"/>
              </w:rPr>
              <w:t>'E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b/>
                <w:sz w:val="20"/>
                <w:szCs w:val="20"/>
                <w:lang w:val="en-GB" w:eastAsia="en-US"/>
              </w:rPr>
              <w:t>WU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ukache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Mukachevo t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Dukhnovych </w:t>
            </w:r>
            <w:r>
              <w:rPr>
                <w:rStyle w:val="Gtbafcellgtbafwordclickable"/>
                <w:sz w:val="20"/>
                <w:szCs w:val="20"/>
                <w:lang w:val="en-GB" w:eastAsia="en-US"/>
              </w:rPr>
              <w:t>plaz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Gtbafcellgtbafwordclickable"/>
                <w:sz w:val="20"/>
                <w:szCs w:val="20"/>
                <w:lang w:val="en-GB" w:eastAsia="en-US"/>
              </w:rPr>
              <w:t xml:space="preserve">A small plot with juniper and </w:t>
            </w:r>
            <w:r>
              <w:rPr>
                <w:bCs/>
                <w:sz w:val="20"/>
                <w:szCs w:val="20"/>
                <w:lang w:val="en-GB" w:eastAsia="en-US"/>
              </w:rPr>
              <w:t>Oregon grape (</w:t>
            </w:r>
            <w:r>
              <w:rPr>
                <w:rStyle w:val="St"/>
                <w:i/>
                <w:sz w:val="20"/>
                <w:szCs w:val="20"/>
                <w:lang w:val="en-GB" w:eastAsia="en-US"/>
              </w:rPr>
              <w:t>Mahonia aquifolium</w:t>
            </w:r>
            <w:r>
              <w:rPr>
                <w:bCs/>
                <w:sz w:val="20"/>
                <w:szCs w:val="20"/>
                <w:lang w:val="en-GB" w:eastAsia="en-US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0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ural-Sverlova N.V., Gural R.I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"/>
              </w:rPr>
              <w:t>exact coordinates unknown, between</w:t>
            </w:r>
            <w:r>
              <w:rPr>
                <w:rStyle w:val="Tlidtranslationtranslatio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48°26.53'N, 22°43.13'E and 48°26.46'N, 22°43.27'E</w:t>
            </w:r>
          </w:p>
        </w:tc>
      </w:tr>
      <w:tr>
        <w:trPr/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WU7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׀</w:t>
            </w:r>
            <w:r>
              <w:rPr>
                <w:sz w:val="20"/>
                <w:sz w:val="20"/>
                <w:szCs w:val="20"/>
                <w:rtl w:val="true"/>
                <w:lang w:val="de-DE" w:eastAsia="en-US" w:bidi="he-IL"/>
              </w:rPr>
              <w:t>׀</w:t>
            </w:r>
            <w:r>
              <w:rPr>
                <w:sz w:val="2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Voly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Shats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near Melnyky villag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The shore of the Pisochne lake, </w:t>
            </w:r>
            <w:bookmarkStart w:id="34" w:name="_Hlk39591081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biogeostationary </w:t>
            </w:r>
            <w:bookmarkStart w:id="35" w:name="_Hlk40007184"/>
            <w:r>
              <w:rPr>
                <w:rStyle w:val="Tlidtranslationtranslation"/>
                <w:sz w:val="20"/>
                <w:szCs w:val="20"/>
                <w:lang w:val="en-GB" w:eastAsia="en-US"/>
              </w:rPr>
              <w:t xml:space="preserve">of the </w:t>
            </w:r>
            <w:r>
              <w:rPr>
                <w:sz w:val="20"/>
                <w:szCs w:val="20"/>
                <w:lang w:val="en-GB" w:eastAsia="en-US"/>
              </w:rPr>
              <w:t>Ivan Franko National University of Lviv</w:t>
            </w:r>
            <w:bookmarkEnd w:id="34"/>
            <w:bookmarkEnd w:id="35"/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rStyle w:val="Tlidtranslationtranslation"/>
                <w:sz w:val="20"/>
                <w:szCs w:val="20"/>
                <w:lang w:val="en-GB" w:eastAsia="en-US"/>
              </w:rPr>
              <w:t>On ornamental shrub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00, 2002, 200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olovachov A.V., Gural-Sverlova N.V., Gural R.I., Sverlova D.G.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rStyle w:val="Tlidtranslationtranslation"/>
                <w:sz w:val="20"/>
                <w:szCs w:val="20"/>
                <w:lang w:val="en"/>
              </w:rPr>
              <w:t xml:space="preserve">exact coordinates unknown, near </w:t>
            </w:r>
            <w:r>
              <w:rPr>
                <w:sz w:val="20"/>
                <w:szCs w:val="20"/>
                <w:lang w:val="en-GB" w:eastAsia="en-US"/>
              </w:rPr>
              <w:t>51°34.05'N, 23°54.01'E</w:t>
            </w:r>
          </w:p>
        </w:tc>
      </w:tr>
    </w:tbl>
    <w:p>
      <w:pPr>
        <w:pStyle w:val="Normal"/>
        <w:spacing w:lineRule="auto" w:line="276"/>
        <w:rPr>
          <w:rStyle w:val="Tlidtranslationtranslation"/>
          <w:lang w:val="en-GB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u w:val="single"/>
      <w:lang w:val="ru-RU"/>
    </w:rPr>
  </w:style>
  <w:style w:type="character" w:styleId="2">
    <w:name w:val=" Знак Знак2"/>
    <w:qFormat/>
    <w:rPr>
      <w:sz w:val="24"/>
      <w:szCs w:val="24"/>
      <w:u w:val="single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Shorttext">
    <w:name w:val="short_text"/>
    <w:basedOn w:val="Style10"/>
    <w:qFormat/>
    <w:rPr/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Tlidtranslationtranslation">
    <w:name w:val="tlid-translation translatio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Gtbafcellgtbafwordclickable">
    <w:name w:val="gt-baf-cell gt-baf-word-click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">
    <w:name w:val="text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Gtbafback">
    <w:name w:val="gt-baf-back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  <w:lang w:val="en-GB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709" w:hanging="709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бычный отступ"/>
    <w:basedOn w:val="Normal"/>
    <w:qFormat/>
    <w:pPr>
      <w:ind w:left="708" w:hanging="0"/>
    </w:pPr>
    <w:rPr>
      <w:szCs w:val="20"/>
      <w:lang w:val="en-GB"/>
    </w:rPr>
  </w:style>
  <w:style w:type="paragraph" w:styleId="11">
    <w:name w:val="1 Знак Знак Знак"/>
    <w:basedOn w:val="Style13"/>
    <w:next w:val="Normal"/>
    <w:qFormat/>
    <w:pPr>
      <w:ind w:left="0" w:hanging="0"/>
    </w:pPr>
    <w:rPr>
      <w:rFonts w:cs="Verdana"/>
      <w:sz w:val="22"/>
      <w:lang w:val="en-US"/>
    </w:rPr>
  </w:style>
  <w:style w:type="paragraph" w:styleId="Species">
    <w:name w:val="species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18:00Z</dcterms:created>
  <dc:creator>1</dc:creator>
  <dc:description/>
  <cp:keywords/>
  <dc:language>en-US</dc:language>
  <cp:lastModifiedBy>bibikaz</cp:lastModifiedBy>
  <dcterms:modified xsi:type="dcterms:W3CDTF">2021-03-11T07:29:00Z</dcterms:modified>
  <cp:revision>1794</cp:revision>
  <dc:subject/>
  <dc:title>О распространении некоторых видов наземных моллюсков на территории Украины</dc:title>
</cp:coreProperties>
</file>